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40"/>
        <w:gridCol w:w="2160"/>
        <w:gridCol w:w="900"/>
        <w:gridCol w:w="7035"/>
        <w:gridCol w:w="3780"/>
      </w:tblGrid>
      <w:tr>
        <w:trPr>
          <w:trHeight w:val="480" w:hRule="atLeast"/>
          <w:cantSplit w:val="true"/>
        </w:trPr>
        <w:tc>
          <w:tcPr>
            <w:tcW w:w="15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</w:rPr>
              <w:t>年度专业技术资</w:t>
            </w:r>
            <w:r>
              <w:rPr>
                <w:b/>
                <w:bCs/>
                <w:sz w:val="32"/>
                <w:szCs w:val="32"/>
              </w:rPr>
              <w:t>格</w:t>
            </w:r>
            <w:r>
              <w:rPr>
                <w:b/>
                <w:bCs/>
                <w:sz w:val="32"/>
                <w:szCs w:val="32"/>
              </w:rPr>
              <w:t>申报</w:t>
            </w:r>
            <w:r>
              <w:rPr>
                <w:b/>
                <w:bCs/>
                <w:sz w:val="32"/>
                <w:szCs w:val="32"/>
              </w:rPr>
              <w:t>评审</w:t>
            </w:r>
            <w:r>
              <w:rPr>
                <w:b/>
                <w:bCs/>
                <w:sz w:val="32"/>
                <w:szCs w:val="32"/>
              </w:rPr>
              <w:t>材料</w:t>
            </w:r>
            <w:r>
              <w:rPr>
                <w:b/>
                <w:bCs/>
                <w:sz w:val="32"/>
                <w:szCs w:val="32"/>
              </w:rPr>
              <w:t>填写报送</w:t>
            </w:r>
            <w:r>
              <w:rPr>
                <w:b/>
                <w:bCs/>
                <w:sz w:val="32"/>
                <w:szCs w:val="32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申报者的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须各部门配合的有关事项</w:t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格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技术资格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所有表格请按照《教师职称网上申报系统》中“帮助”文档的要求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人员需认真填写各项内容，尤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“工作负面情况说明”（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页）必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按要求如实亲笔填写，不得打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表录入后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双面打印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钢笔填写，不能复印或剪贴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表内有本人签名的须亲笔填写，不得打印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请勿改变表格的版面格式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所申报专业应尽量按照国务院学位委员会颁布的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授予博士、硕士学位和培养研究生的学科、专业目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中所列的学科、专业进行填写，一般填至二级学科（专业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本表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页以及第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页资格证相片页由本人填写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余各项由有关部门、单位和评审组织填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相关申报表填表要求可参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高等学校专业技术资格申报表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填表说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材料类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  <w:r>
              <w:rPr>
                <w:sz w:val="24"/>
              </w:rPr>
              <w:t>的“专业技术人员任职期满考核情况”，应按要求签名或加盖公章。②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  <w:r>
              <w:rPr>
                <w:sz w:val="24"/>
              </w:rPr>
              <w:t>的“任现职以来课堂教学质量评价”，应加盖公章。③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第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页</w:t>
            </w:r>
            <w:r>
              <w:rPr>
                <w:sz w:val="24"/>
              </w:rPr>
              <w:t>的“所在学院（系、部、所）评价意见”，请认真对照相应的任职资格条件，对申报者任现职间的思想政治条件、工作态度、业务水平及能力进行既准确、全面，又简明、扼要的评价，并注明“申报材料已审核，与事实相符”的字样，总字数约</w:t>
            </w:r>
            <w:r>
              <w:rPr>
                <w:sz w:val="24"/>
              </w:rPr>
              <w:t>200-300</w:t>
            </w:r>
            <w:r>
              <w:rPr>
                <w:sz w:val="24"/>
              </w:rPr>
              <w:t>字。</w:t>
            </w:r>
            <w:r>
              <w:rPr>
                <w:sz w:val="24"/>
              </w:rPr>
              <w:t>基层审核小组组长（一般为院系负责人）</w:t>
            </w:r>
            <w:r>
              <w:rPr>
                <w:sz w:val="24"/>
              </w:rPr>
              <w:t>应签名，并加盖公章。</w:t>
            </w:r>
          </w:p>
        </w:tc>
      </w:tr>
      <w:tr>
        <w:trPr>
          <w:trHeight w:val="10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评材料目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填写送评学科组应严格按照普通高校高评委下设学科组规范填写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一份须贴在主材料袋封面；一份备用，与主材料放一起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技术资格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“著作”须是公开出版的专著或教材；“论文”须是在国内外公开发行的学术刊物上发表的学术论文（独立完成或第一作者）。是中文核心期刊（按北京大学图书馆编印出版的《中文核心期刊目录》为准）的请在论文题目前标上“★”。被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ISTP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收录的论文应写明收录号，附检索机构出具的正规检索证明复印件。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在学术刊物的“增刊、特刊、专刊、专辑”上发表的论文以及论文集上收集的论文均不计入规定的数量，也不能填入系统和提交（除非被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大索引收录），否则以材料不符合要求退回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“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年度人事考核情况”由申报人生成表格后据实填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“何时何院校何专业毕业及继续教育情况”，毕业需从本科或专科毕业开始填写，培训、进修与继续教育情况不能空白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“获现资格以来主要科研工作情况（含横向及教研课题）”到位经费以项目单位下达经费为准填写，不含学校的配套经费。如项目是子课题，要在课题后清楚标识“子课题”字样，到位经费以分配到申报人承担的子课题经费为准，不能填整个项目的经费，并且要出具证明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打印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格式复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（盖好公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表中的论文、论著、科研栏必须与《高等学校专业技术资格申报表》相应栏一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请把上述《高等学校专业技术资格申报表》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页的“所在学院（系、部、所）评价意见”填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荐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后的“学校推荐意见栏”中，并加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章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“学校对申报人任现资格以来教学能力、水平和效果的综合评价意见和评价结果（分为优秀、良好、合格、不合格）”一栏由院系填写后，院系秘书到教务处签名和盖章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然后再复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专家鉴定代表作申请表（申报高级资格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由申报者本人挑选最能反映个人学术水平的，已发表的论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，一式三份（其中一份必须为原件）。两份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sz w:val="24"/>
              </w:rPr>
              <w:t>分别装入两个“</w:t>
            </w:r>
            <w:r>
              <w:rPr>
                <w:rFonts w:ascii="仿宋_GB2312" w:hAnsi="仿宋_GB2312" w:eastAsia="仿宋_GB2312"/>
                <w:sz w:val="24"/>
              </w:rPr>
              <w:t>送专家鉴定代表作申请表”的档案袋，并在该档案袋的封面分别贴上《送专家鉴定代表作申请表》，其余一份原件放主材料袋中报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</w:t>
            </w:r>
          </w:p>
        </w:tc>
      </w:tr>
      <w:tr>
        <w:trPr>
          <w:trHeight w:val="16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技术资格申报人基本情况及评审登记表（申报高级资格者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，统一用</w:t>
            </w:r>
            <w:r>
              <w:rPr>
                <w:rFonts w:eastAsia="仿宋_GB2312" w:ascii="仿宋_GB2312" w:hAnsi="仿宋_GB2312"/>
                <w:sz w:val="24"/>
              </w:rPr>
              <w:t>A3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技术资格申报人员基本情况信息录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本人填写，统一用</w:t>
            </w:r>
            <w:r>
              <w:rPr>
                <w:rFonts w:eastAsia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格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、证明材料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、进修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《证书、证明材料表》要求分类粘贴复印件。</w:t>
            </w:r>
            <w:r>
              <w:rPr>
                <w:rFonts w:ascii="仿宋_GB2312" w:hAnsi="仿宋_GB2312" w:eastAsia="仿宋_GB2312"/>
                <w:sz w:val="24"/>
              </w:rPr>
              <w:t>提交的学历（学位）证书、专业技术资格证书、职称外语考试有效成绩证书（明）或免试证明材料、计算机应用能力考试有效成绩证书（明）或免试证明材料等复印件，应贴在《证书证明材料》相应粘贴页上。其中，高校教师岗前培训合格证书复印件粘贴在“继续教育证”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高校教师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证书复印件粘贴在“</w:t>
            </w:r>
            <w:r>
              <w:rPr>
                <w:rFonts w:ascii="仿宋_GB2312" w:hAnsi="仿宋_GB2312" w:eastAsia="仿宋_GB2312"/>
                <w:sz w:val="24"/>
              </w:rPr>
              <w:t>其他证明证书</w:t>
            </w:r>
            <w:r>
              <w:rPr>
                <w:rFonts w:ascii="仿宋_GB2312" w:hAnsi="仿宋_GB2312" w:eastAsia="仿宋_GB2312"/>
                <w:sz w:val="24"/>
              </w:rPr>
              <w:t>” 页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，审核后加盖院系公章和相关审核人签名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统考成绩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成果材料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在《高等学校专业技术资格推荐表》“任现职以来获奖情况”栏及其他表格填写了获奖情况的须提交获奖证书复印件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《高等学校专业技术资格推荐表》“任现职以来主要科研情况”一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严格按照表中要求填写，只填写已在本单位登记，有立项证明的项目（没有立项的不得填写，从外单位调入人员应有原单位科技部门立项的证明材料）。</w:t>
            </w:r>
            <w:r>
              <w:rPr>
                <w:b/>
                <w:color w:val="000000"/>
              </w:rPr>
              <w:t>申报人填写的科研项目必须要有项目立项书或结题书，其中项目立项以项目合同书或审批单位的有关文件为准；项目结题以审批单位的鉴定证书或验收证书为准，其它证明无效。科研项目组成员变更的，必须有原立项单位的变更通知书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有科研项目要提交立项书或结题报告等有效证明，成果鉴定证书、专刊证书及各类奖励证书等，装订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绩成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。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制作目录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按照申报表和推荐表上的顺序编号排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加注页码，以方便查找和防范遗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．其他业绩成果材料与以上证书、证明、材料合订成册。若在审核材料中发现没有证明材料的，材料审查部门有权将所填内容删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审核后加盖院系公章和相关审核人签名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（著）、作品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专家鉴定代表作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>，申报高级资格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须是原件。</w:t>
            </w:r>
            <w:r>
              <w:rPr>
                <w:rFonts w:ascii="仿宋_GB2312" w:hAnsi="仿宋_GB2312" w:eastAsia="仿宋_GB2312"/>
                <w:sz w:val="24"/>
              </w:rPr>
              <w:t>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代表作</w:t>
            </w:r>
            <w:r>
              <w:rPr>
                <w:rFonts w:ascii="仿宋_GB2312" w:hAnsi="仿宋_GB2312" w:eastAsia="仿宋_GB2312"/>
                <w:sz w:val="24"/>
              </w:rPr>
              <w:t>分别装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专用的材料袋（可到人事处领取）</w:t>
            </w:r>
            <w:r>
              <w:rPr>
                <w:rFonts w:ascii="仿宋_GB2312" w:hAnsi="仿宋_GB2312" w:eastAsia="仿宋_GB2312"/>
                <w:sz w:val="24"/>
              </w:rPr>
              <w:t>，并在材料袋封面贴上《送专家鉴定代表作申请表》，</w:t>
            </w:r>
            <w:r>
              <w:rPr>
                <w:rFonts w:ascii="仿宋_GB2312" w:hAnsi="仿宋_GB2312" w:eastAsia="仿宋_GB2312"/>
                <w:sz w:val="24"/>
              </w:rPr>
              <w:t>为防丢失，请自行备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</w:t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其他公开发表的论文、论著、译著、教材、作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right="2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eastAsia="仿宋_GB2312"/>
                <w:sz w:val="24"/>
              </w:rPr>
              <w:t>符合资格条件规定的有效学术成果［“著作”须是公开出版的专著或教材；“论文”须是在国内外公开发行的学术刊物上发表的学术论文（独立完成或第一作者）］，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在学术刊物的“增刊、特刊、专刊、专辑”上发表的论文以及论文集上收集的论文均不计入规定的数量，也不能填入系统和提交（除非被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大索引收录），否则以材料不符合要求退回。</w:t>
            </w:r>
          </w:p>
          <w:p>
            <w:pPr>
              <w:pStyle w:val="Normal"/>
              <w:spacing w:lineRule="exact" w:line="440"/>
              <w:ind w:left="-90" w:right="2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的论文（著）请按《推荐表》填写顺序在杂志右上角标上序号，并排好次序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注意审核是否齐全、真实、规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6:00Z</dcterms:created>
  <dc:creator>微软用户</dc:creator>
  <dc:description/>
  <cp:keywords/>
  <dc:language>en-US</dc:language>
  <cp:lastModifiedBy>微软用户</cp:lastModifiedBy>
  <cp:lastPrinted>2011-06-30T11:00:00Z</cp:lastPrinted>
  <dcterms:modified xsi:type="dcterms:W3CDTF">2012-06-25T03:21:00Z</dcterms:modified>
  <cp:revision>25</cp:revision>
  <dc:subject/>
  <dc:title>附件2：                            2010年度专业技术资格申报评审材料填写报送要求</dc:title>
</cp:coreProperties>
</file>