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40"/>
        </w:rPr>
        <w:t>仲恺农业工程学院党的群众路线教育实践活动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SimHei" w:hAnsi="黑体;SimHei" w:eastAsia="黑体;SimHei" w:cs="宋体;SimSun"/>
          <w:kern w:val="0"/>
          <w:sz w:val="96"/>
          <w:szCs w:val="9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96"/>
          <w:szCs w:val="96"/>
        </w:rPr>
        <w:t>简  报</w:t>
      </w:r>
    </w:p>
    <w:p>
      <w:pPr>
        <w:pStyle w:val="Normal"/>
        <w:widowControl/>
        <w:spacing w:before="312" w:after="312"/>
        <w:jc w:val="center"/>
        <w:rPr>
          <w:rFonts w:ascii="???;Times New Roman" w:hAnsi="???;Times New Roman" w:cs="宋体;SimSun"/>
          <w:kern w:val="0"/>
          <w:sz w:val="36"/>
          <w:szCs w:val="36"/>
        </w:rPr>
      </w:pP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第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三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期</w:t>
      </w:r>
    </w:p>
    <w:p>
      <w:pPr>
        <w:pStyle w:val="Normal"/>
        <w:widowControl/>
        <w:ind w:firstLine="295"/>
        <w:jc w:val="left"/>
        <w:rPr>
          <w:rFonts w:ascii="???;Times New Roman" w:hAnsi="???;Times New Roman" w:cs="宋体;SimSun"/>
          <w:kern w:val="0"/>
          <w:sz w:val="30"/>
          <w:szCs w:val="30"/>
          <w:u w:val="thick" w:color="FF0000"/>
        </w:rPr>
      </w:pP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宣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传组编                                     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20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3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年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9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月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4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日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工作动态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二、校领导指导学习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各单位在“学习教育、听取意见”环节工作开展情况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动态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仲恺农业工程学院党的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群众路线教育实践活动网站正式开通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上午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组织干部观看《领导干部坚持群众路线的典范》专题片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下午，学校邀请中共广东省委党校韩锐教授作《自我净化、完善、革新、提高的重大举措——关于党的群众路线教育实践活动问题》的专题辅导报告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下午，学校党的群众路线教育实践活动领导小组办公室召开专题会议，总结学校动员活动以来的工作，研究部署暑期相关工作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上午，学校召开党的群众路线教育实践活动专题学习会。党委宣传部部长唐明勇作了《吸取苏共亡党教训 切实贯彻党的群众路线》专题发言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上午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召开离退休代表座谈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广泛听取群众对学校领导班子和班子成员作风建设方面的意见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下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午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校党委听取学校民主党派、“两代表一委员”等代表对学校领导班子及成员作风建设方面的意见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上午，省委督导组来我校进行“个别谈话听取意见”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9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我校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中层干部暑期专题学习班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开班。高志青书记作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《切实转变作风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促进学校和谐发展》的专题报告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骆少明校长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作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《践行群众路线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着力提升我校综合办学实力》的专题报告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省委党校教育长杨建伟教授作《牢固坚持党的群众路线 努力做到为民务实清廉》的专题报告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领导指导学习情况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下午，高志青书记到城市建设学院指导党的群众路线教育实践活动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下午，骆少明校长到农学院指导党的群众路线教育实践活动。</w:t>
      </w:r>
    </w:p>
    <w:p>
      <w:pPr>
        <w:pStyle w:val="Style15"/>
        <w:shd w:fill="FFFFFF" w:val="clear"/>
        <w:spacing w:lineRule="atLeast" w:line="420" w:before="0" w:after="225"/>
        <w:ind w:firstLine="480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上午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高岳仑副书记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到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思政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指导党的群众路线教育实践活动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上午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何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副书记到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自动化学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指导党的群众路线教育实践活动。</w:t>
      </w:r>
    </w:p>
    <w:p>
      <w:pPr>
        <w:pStyle w:val="Style15"/>
        <w:shd w:fill="FFFFFF" w:val="clear"/>
        <w:spacing w:lineRule="atLeast" w:line="420" w:before="0" w:after="225"/>
        <w:ind w:firstLine="48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上午，向梅梅副校长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到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化学化工学院指导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党的群众路线教育实践活动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kern w:val="2"/>
          <w:sz w:val="36"/>
          <w:szCs w:val="36"/>
        </w:rPr>
        <w:t>各单位在“学习教育、听取意见”环节工作开展情况</w:t>
      </w:r>
    </w:p>
    <w:p>
      <w:pPr>
        <w:pStyle w:val="Style15"/>
        <w:spacing w:lineRule="auto" w:line="360" w:before="0" w:after="0"/>
        <w:ind w:firstLine="444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园艺园林学院党总支：采取有力措施，加强学习教育，听取群众意见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生命科学学院党总支：加强作风建设，在理论修养、思想境界、履职尽责、遵纪守法上见成效。</w:t>
      </w:r>
    </w:p>
    <w:p>
      <w:pPr>
        <w:pStyle w:val="Style15"/>
        <w:spacing w:lineRule="auto" w:line="360" w:before="0" w:after="0"/>
        <w:ind w:firstLine="588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经贸学院党总支：深入了解党员群众的真实想法，必须充分深入基层与工作实际紧密结合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管理学院党总支：心系一线、深入基层、解决师生难题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轻工食品学院党总支：多措并举，整体推进求实效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机电工程学院党总支：在实践中开展党的群众路线教育实践活动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环境科学与工程学院党总支：从解决实际问题出发，坚持以人为本，努力解决广大师生的实际问题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何香凝艺术设计学院党总支：建立健全基层组织的学习制度，抓好教学科研人员的师德师风建设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外国语学院党总支：提高效率、关注青年教师成长、建立健全决策化制度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城市建设学院党总支：深入基层、加强沟通、把服务落到实处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计算科学学院党总支：切实把学习教育、听取意见与改进工作紧密结合起来，做到既分步实施又整体推进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人文社科系党总支：强化党员干部对党的群众路线教育实践活动的思想认识和行动自觉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自动化学院党总支：边学习，边查找，边解决实际问题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思政部党总支：问政于民、问需于民、问计于民，深入群众听取意见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体育部党支部：走基层、接地气、转作风，始终与群众站在一起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继续教育学院党支部：深入学习、广泛交流、广开言路、注重实效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党政办党支部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扎实开展学习教育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紧扣作风建设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广泛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调研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征求意见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纪监审党支部：弘扬优良作风，解决突出问题，保持清廉本色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学工党支部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创新思维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不断提高工作执行力和自身学习能力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教务党支部：认真学习，加强沟通，践行群众路线，扎实推进工作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科研党支部：牢固树立服务为民理念，努力提高工作水平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财务党支部：转变工作理念，注重调查研究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总务基建党支部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: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把学习教育同听取群众意见结合起来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努力提高为师生服务的水平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设备党支部：认真学习，积极整改，努力提升服务质量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离退休党总支：加强学习、开拓进取、完善服务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白云校区党总支：以群众利益为依托，全心全意为群众服务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图书馆党总支：统一思想、明确行动，切实有效为全校师生服务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★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附属单位党支部：了解群众意见，提高服务水平。</w:t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ind w:firstLine="588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???;Times New Roman" w:hAnsi="???;Times New Roma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送： 校领导</w:t>
      </w:r>
      <w:r>
        <w:rPr>
          <w:rFonts w:ascii="???;Times New Roman" w:hAnsi="???;Times New Roma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发： 各党总支 直属党支部 各单位</w:t>
      </w:r>
      <w:r>
        <w:rPr>
          <w:rFonts w:ascii="???;Times New Roman" w:hAnsi="???;Times New Roman" w:cs="宋体;SimSun" w:eastAsia="仿宋_GB2312"/>
          <w:kern w:val="0"/>
          <w:sz w:val="30"/>
          <w:szCs w:val="30"/>
          <w:u w:val="single"/>
        </w:rPr>
        <w:t>     </w:t>
      </w:r>
      <w:r>
        <w:rPr>
          <w:rFonts w:ascii="???;Times New Roman" w:hAnsi="???;Times New Roman" w:cs="宋体;SimSun" w:eastAsia="仿宋_GB2312"/>
          <w:kern w:val="0"/>
          <w:sz w:val="28"/>
          <w:szCs w:val="28"/>
          <w:u w:val="single"/>
        </w:rPr>
        <w:t> </w:t>
      </w:r>
      <w:r>
        <w:rPr>
          <w:rFonts w:ascii="???;Times New Roman" w:hAnsi="???;Times New Roman" w:cs="宋体;SimSun"/>
          <w:kern w:val="0"/>
          <w:sz w:val="28"/>
          <w:szCs w:val="28"/>
          <w:u w:val="single"/>
        </w:rPr>
        <w:t>                        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8:00Z</dcterms:created>
  <dc:creator>微软用户</dc:creator>
  <dc:description/>
  <cp:keywords/>
  <dc:language>en-US</dc:language>
  <cp:lastModifiedBy>USER</cp:lastModifiedBy>
  <cp:lastPrinted>2013-09-04T08:57:00Z</cp:lastPrinted>
  <dcterms:modified xsi:type="dcterms:W3CDTF">2013-09-04T01:10:00Z</dcterms:modified>
  <cp:revision>19</cp:revision>
  <dc:subject/>
  <dc:title>学习实践科学发展观简报1</dc:title>
</cp:coreProperties>
</file>