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关于省直机关工会、省教科文卫工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联合举办青年联谊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直属基层工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为关心教职工生活，满足教职工愿望，帮助青年教职工扩大交际面，为青年教职工提供结交知己、寻找真爱的可靠平台，进一步激发青年教职工工作热情，为我省加快转型升级，建设幸福广东发挥更大作用，省教科文卫工会拟与省直机关工会、省委办公厅机关工会、省人大机关工会、省侨联工会联合举办“共创幸福”青年联谊会。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一年十二月二十四至二十五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广州市南沙区环市大道南漾滨路南沙珠江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会员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员对象：思想健康，作风优良，具有良好的政治素养，遵纪守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直属基层单位在职单身青年教职工；工会干部单身青年亲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年龄在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周岁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之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自愿参加的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填写个人材料真实可靠的会员登记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活动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层工会要对本单位符合条件的青年进行摸底，并做好广泛发动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严格准入关。对青年联谊会会员登记表进行资格审核，并盖上本单位工会公章方有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认真做好保密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创幸福”青年联谊会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5"/>
        <w:gridCol w:w="1385"/>
        <w:gridCol w:w="1205"/>
        <w:gridCol w:w="1315"/>
        <w:gridCol w:w="1275"/>
        <w:gridCol w:w="1865"/>
      </w:tblGrid>
      <w:tr>
        <w:trPr>
          <w:trHeight w:val="6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大一寸彩照</w:t>
            </w:r>
          </w:p>
        </w:tc>
      </w:tr>
      <w:tr>
        <w:trPr>
          <w:trHeight w:val="7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特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择偶意向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雨林木风</dc:creator>
  <dc:description/>
  <cp:keywords/>
  <dc:language>en-US</dc:language>
  <cp:lastModifiedBy>Lenovo User</cp:lastModifiedBy>
  <dcterms:modified xsi:type="dcterms:W3CDTF">2011-11-11T07:36:00Z</dcterms:modified>
  <cp:revision>2</cp:revision>
  <dc:subject/>
  <dc:title>关于省直机关工会、省教科文卫工会 </dc:title>
</cp:coreProperties>
</file>