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云校区主要建筑、景观及路桥等名称第三轮投票表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2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及命名风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洪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原来的历史地名来命名：新陂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：</w:t>
            </w:r>
            <w:r>
              <w:rPr>
                <w:sz w:val="28"/>
                <w:szCs w:val="28"/>
              </w:rPr>
              <w:t>突出诗情画意的意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清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映翠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座桥：</w:t>
            </w:r>
            <w:r>
              <w:rPr>
                <w:sz w:val="28"/>
                <w:szCs w:val="28"/>
              </w:rPr>
              <w:t>按照学校的搬迁史，依水系流向从南到北依次是：南海桥、中山桥、澳门桥、乐昌桥、罗定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</w:tr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条路：以廖何的名、字、号来命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一：恩煦路、香凝路、承志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二：仲恺路（仲恺大道）、香凝路、承志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公寓小区：以现代时尚、温馨的风格来命名</w:t>
            </w:r>
          </w:p>
          <w:p>
            <w:pPr>
              <w:pStyle w:val="Normal"/>
              <w:spacing w:lineRule="auto" w:line="36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一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雅苑、清雅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二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华苑、秋实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公园：以风景（意境）的风格来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园、沁园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新园、日新园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运动场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教职工住宅小区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公园暂不命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6:00Z</dcterms:created>
  <dc:creator>USER</dc:creator>
  <dc:description/>
  <cp:keywords/>
  <dc:language>en-US</dc:language>
  <cp:lastModifiedBy>USER</cp:lastModifiedBy>
  <dcterms:modified xsi:type="dcterms:W3CDTF">2012-03-22T04:04:00Z</dcterms:modified>
  <cp:revision>2</cp:revision>
  <dc:subject/>
  <dc:title>白云校区主要建筑、景观及路桥等名称第三轮投票表</dc:title>
</cp:coreProperties>
</file>