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各单位报刊征订负责人名单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学校办公室、董事会：龚慧枫   白云校区办</w:t>
      </w:r>
      <w:r>
        <w:rPr>
          <w:rFonts w:eastAsia="宋体;SimSun" w:cs="宋体;SimSun" w:ascii="宋体;SimSun" w:hAnsi="宋体;SimSun"/>
          <w:szCs w:val="28"/>
        </w:rPr>
        <w:t xml:space="preserve">: </w:t>
      </w:r>
      <w:r>
        <w:rPr>
          <w:rFonts w:ascii="宋体;SimSun" w:hAnsi="宋体;SimSun" w:cs="宋体;SimSun" w:eastAsia="宋体;SimSun"/>
          <w:szCs w:val="28"/>
        </w:rPr>
        <w:t>雷  蕾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党委组织部、统战部：熊友华 　党委宣传部：姜晓丽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纪委、监察处：黄  毅         审计处：贾俊丽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学生处：肖  莉               团  委：杨珊珊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人事处：吴艳云               国际交流与合作处：贾琳琳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教务处：吴碧漪               科技处：李森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研究生处：夏志兰             财务处：梁海燕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基建处：郑绍双               总务校产处：陈  利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设备与资产管理处：李秀梅     保卫处：凌志华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离退休工作处：赖伟梁         工  会</w:t>
      </w:r>
      <w:r>
        <w:rPr>
          <w:rFonts w:eastAsia="宋体;SimSun" w:cs="宋体;SimSun" w:ascii="宋体;SimSun" w:hAnsi="宋体;SimSun"/>
          <w:szCs w:val="28"/>
        </w:rPr>
        <w:t xml:space="preserve">: </w:t>
      </w:r>
      <w:r>
        <w:rPr>
          <w:rFonts w:ascii="宋体;SimSun" w:hAnsi="宋体;SimSun" w:cs="宋体;SimSun" w:eastAsia="宋体;SimSun"/>
          <w:szCs w:val="28"/>
        </w:rPr>
        <w:t>郭  鸣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农学院：尹汉萍               园艺园林学院：何慧玲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生命科学学院：柴明勤　       经贸学院：罗碧璇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管理学院：林细莲             计算机科学与工程学院：谢芳清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信息学院： 朱路平            轻工食品学院：胡华丽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机电工程学院：刘小海         化学化工学院：赵玉琴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环境科学与工程学院：吴燕丽　 艺术设计学院：陈瑾芳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szCs w:val="28"/>
        </w:rPr>
        <w:t>外国语学院：姚少霞           城市建设学院：邱  玲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计算科学学院：王小君　　　   思想政治理论课教学部：肖巧云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廖何纪念馆：刘  斌           继续教育学院：曾书琴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体育部：陈玲敏               高教研究所：赵向华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国际交流培训中心：熊哲清     图书馆：李汉雄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教学科研基地：梁关生         现代教育技术中心：吴亚榕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学报编辑部：夏成锋           校医院：林小兰</w:t>
      </w:r>
    </w:p>
    <w:p>
      <w:pPr>
        <w:pStyle w:val="Normal"/>
        <w:spacing w:lineRule="exact" w:line="520"/>
        <w:rPr>
          <w:rFonts w:ascii="仿宋_GB2312" w:hAnsi="仿宋_GB2312" w:cs="宋体;SimSun"/>
          <w:color w:val="333333"/>
          <w:kern w:val="0"/>
          <w:szCs w:val="28"/>
        </w:rPr>
      </w:pPr>
      <w:r>
        <w:rPr>
          <w:rFonts w:ascii="宋体;SimSun" w:hAnsi="宋体;SimSun" w:cs="宋体;SimSun" w:eastAsia="宋体;SimSun"/>
          <w:szCs w:val="28"/>
        </w:rPr>
        <w:t>计生办：王  艳               后勤服务总公司：罗维维</w:t>
      </w:r>
    </w:p>
    <w:p>
      <w:pPr>
        <w:pStyle w:val="Normal"/>
        <w:rPr>
          <w:rFonts w:ascii="仿宋_GB2312" w:hAnsi="仿宋_GB2312" w:cs="宋体;SimSun"/>
          <w:color w:val="333333"/>
          <w:kern w:val="0"/>
          <w:szCs w:val="28"/>
        </w:rPr>
      </w:pPr>
      <w:r>
        <w:rPr>
          <w:rFonts w:cs="宋体;SimSun" w:ascii="仿宋_GB2312" w:hAnsi="仿宋_GB2312"/>
          <w:color w:val="333333"/>
          <w:kern w:val="0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2:00Z</dcterms:created>
  <dc:creator>Ky.storm</dc:creator>
  <dc:description/>
  <cp:keywords/>
  <dc:language>en-US</dc:language>
  <cp:lastModifiedBy>Ky.storm</cp:lastModifiedBy>
  <dcterms:modified xsi:type="dcterms:W3CDTF">2011-11-02T00:41:00Z</dcterms:modified>
  <cp:revision>2</cp:revision>
  <dc:subject/>
  <dc:title>各单位报刊征订负责人名单</dc:title>
</cp:coreProperties>
</file>