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0"/>
          <w:szCs w:val="40"/>
        </w:rPr>
        <w:t>仲恺农业工程学院党的群众路线教育实践活动</w:t>
      </w:r>
    </w:p>
    <w:p>
      <w:pPr>
        <w:pStyle w:val="Normal"/>
        <w:widowControl/>
        <w:spacing w:lineRule="auto" w:line="360" w:before="312" w:after="312"/>
        <w:jc w:val="center"/>
        <w:rPr>
          <w:rFonts w:ascii="黑体;SimHei" w:hAnsi="黑体;SimHei" w:eastAsia="黑体;SimHei" w:cs="宋体;SimSun"/>
          <w:kern w:val="0"/>
          <w:sz w:val="96"/>
          <w:szCs w:val="96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96"/>
          <w:szCs w:val="96"/>
        </w:rPr>
        <w:t>简  报</w:t>
      </w:r>
    </w:p>
    <w:p>
      <w:pPr>
        <w:pStyle w:val="Normal"/>
        <w:widowControl/>
        <w:spacing w:before="312" w:after="312"/>
        <w:jc w:val="center"/>
        <w:rPr>
          <w:rFonts w:ascii="???;Times New Roman" w:hAnsi="???;Times New Roman" w:cs="宋体;SimSun"/>
          <w:kern w:val="0"/>
          <w:sz w:val="36"/>
          <w:szCs w:val="36"/>
        </w:rPr>
      </w:pP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第</w:t>
      </w: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四</w:t>
      </w: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期</w:t>
      </w:r>
    </w:p>
    <w:p>
      <w:pPr>
        <w:pStyle w:val="Normal"/>
        <w:widowControl/>
        <w:ind w:firstLine="295"/>
        <w:jc w:val="left"/>
        <w:rPr>
          <w:rFonts w:ascii="???;Times New Roman" w:hAnsi="???;Times New Roman" w:cs="宋体;SimSun"/>
          <w:kern w:val="0"/>
          <w:sz w:val="30"/>
          <w:szCs w:val="30"/>
          <w:u w:val="thick" w:color="FF0000"/>
        </w:rPr>
      </w:pP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宣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传组编                                      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 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        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20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13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年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9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月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13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日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u w:val="thick" w:color="FF0000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thick" w:color="FF000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师代表座谈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——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青年教师如何成长成才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庆祝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教师节，学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午在教学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议室召开了以“青年教师如何成长成才”为主题的座谈会。座谈会结合党的群众路线教育实践活动的要求，听意见、摆问题、谈体会、提建议、促发展，与会代表畅所欲言，气氛热烈。现将座谈会内容摘录如下</w:t>
      </w:r>
      <w:r>
        <w:rPr>
          <w:rFonts w:ascii="宋体;SimSun" w:hAnsi="宋体;SimSun" w:cs="宋体;SimSun"/>
          <w:b/>
          <w:kern w:val="0"/>
          <w:sz w:val="24"/>
        </w:rPr>
        <w:t>（根据录音整理 未经本人审阅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高志青书记：明确目标 实现梦想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长期以来学校广大教师认真贯彻党的教育方针，默默耕耘无私奉献，用爱心、知识、智慧塑造学生的灵魂，点亮学生的心灵，培养了一批又一批优秀的人才，为学校教育事业的发展和国家发展、民族的振兴做出了贡献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四次党代会党委工作报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关于促进青年教师发展的相关举措：以改革创新为引领，着力抓好两支队伍建设。大力实施广东省“强师工程”中的学科带头人育英计划、中青年骨干教师培青计划和学术创新团队计划，通过“千百十工程”、“特聘教授”、“关键学术岗位”等重要平台和岗位，培养与引进高层次优秀人才。完善和实施学校的“国内外访问学者培养计划”，定期选派学科带头人、学术创新团队骨干、中青年教师赴国内外知名大学访学、交流，提高教师队伍国际化水平。力争每年资助不少于教师队伍总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优秀青年骨干教师到国内外高水平大学或研究机构访学或研修，支持青年教师攻读博士学位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青年教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点期望：青年教师要进一步明确目标，认准方向，不懈努力，实现梦想；青年教师要进一步增强事业心、坚守责任心、常怀感恩心；青年教师要进一步认识仲恺、了解仲恺、热爱仲恺、奉献仲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希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青年教师代表能把学校党政重视青年教师成长、成才的声音传播给其他青年教师，也希望广大青年教师能以书面等形式向学校提出意见和建议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b/>
          <w:kern w:val="0"/>
          <w:sz w:val="32"/>
          <w:szCs w:val="32"/>
        </w:rPr>
        <w:t>骆少明校长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>立德树人，同心共筑仲恺梦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的发展是青年教师发展的基础，组织的支持是青年教师发展的保障，自身的努力是青年教师发展的前提，这三者缺一不可。其中，自身的努力是最重要的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的教师看起来是比较自由的，但是我觉得压力比机关公务员更大，感觉所有的时间都是自己的，其实所有的时间都不是自己的，要时时都想怎样备好课、上好课，怎样申报项目、做好项目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青年教师三方面能力的发展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政治上、教学上、学术研究上。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政治上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立德树人，</w:t>
      </w:r>
      <w:r>
        <w:rPr>
          <w:rFonts w:ascii="仿宋_GB2312" w:hAnsi="仿宋_GB2312" w:eastAsia="仿宋_GB2312"/>
          <w:sz w:val="30"/>
          <w:szCs w:val="30"/>
        </w:rPr>
        <w:t>立德树人是不朽之最，是党和人民的要求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热爱学生，把教育作为一项终生的事业，是一种境界；关爱学生，把教书育人作为一个崇高的理想。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教学上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心“用心、耐心、虚心”。“教学有法，教无定法，贵在得法。”青年教师在教学能力发展上做到用心、耐心、虚心。用心关爱学生，将教书育人当做终身的事业来看待；耐心教育学生，多与学生互动、沟通和交流；虚心向经验丰富的同事学习，不断改进和完善教学方法、方式。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在学术研究上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力“压力、努力、定力”。青年教师要扛得住压力、把持住定力，为自己设定明确具体的目标，并为之不断努力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ascii="仿宋_GB2312" w:hAnsi="仿宋_GB2312" w:eastAsia="仿宋_GB2312"/>
          <w:b/>
          <w:sz w:val="30"/>
          <w:szCs w:val="30"/>
        </w:rPr>
        <w:t>我的大学理想：</w:t>
      </w:r>
      <w:r>
        <w:rPr>
          <w:rFonts w:ascii="仿宋_GB2312" w:hAnsi="仿宋_GB2312" w:eastAsia="仿宋_GB2312"/>
          <w:sz w:val="30"/>
          <w:szCs w:val="30"/>
        </w:rPr>
        <w:t>学生好就业、教师有发展、办学有特色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老教师代表：</w:t>
      </w:r>
    </w:p>
    <w:p>
      <w:pPr>
        <w:pStyle w:val="Normal"/>
        <w:widowControl/>
        <w:spacing w:lineRule="exact" w:line="560"/>
        <w:ind w:firstLine="723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一）宋光泉教授：</w:t>
      </w:r>
      <w:r>
        <w:rPr>
          <w:rFonts w:ascii="宋体;SimSun" w:hAnsi="宋体;SimSun" w:cs="宋体;SimSun"/>
          <w:b/>
          <w:kern w:val="0"/>
          <w:sz w:val="32"/>
          <w:szCs w:val="32"/>
        </w:rPr>
        <w:t>做好教育事业最重要的是做到爱的传递，心的交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多年教学实践的体会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是一种爱的传递，心的交换；育人要育心，育心要育己；只有教师爱教育，才能把完成教学任务升华为兴趣使然，学生才会爱学习，才会变被动学习为主动学习；只有学生主动学习，才能收到事半功倍的教学效果，才有助于教师和学生的心身健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教学经验分享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第一节课时和学生就平时分的评定约法三章”、“学生迟到必须从前门进并作检讨”、“叫睡觉学生回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就有答案的问题”、“从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多年从不迟到”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青年教师在上课方面存在的问题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注重知识的系统传授，缺乏知识点的横向渗透和拓展；注重学生的收敛思维培养，缺乏发散思维和辐射思维的启发；课堂管控能力差，学生缺勤、迟到等现象严重；课程用心设计不够，缺乏知识点的迁移；讲课的激情和互动不够，课堂氛围欠活跃；教学方法单调，学生的学习兴趣与热情调动不够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对青年教师的建议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会思教、悟教、乐教，将教书育人当做兴趣和事业；要求学生做到的，老师首先要做到；基础课要搞阵地战，适当注重系统，但不能把系统作为主要内容来讲；专业课要搞游击战，注意适当跳跃；要充分学会利用网络媒体，启发学生利用互联网开展学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对学校的建议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多替年轻教师想想，换位思考，不要把教师当“劳工”。尊重老师的劳动价值，逐年努力提高教师收入，解决和关心年轻教师的后顾之忧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二）曾秀兰教授：</w:t>
      </w:r>
      <w:r>
        <w:rPr>
          <w:rFonts w:ascii="宋体;SimSun" w:hAnsi="宋体;SimSun" w:cs="宋体;SimSun"/>
          <w:b/>
          <w:kern w:val="0"/>
          <w:sz w:val="32"/>
          <w:szCs w:val="32"/>
        </w:rPr>
        <w:t>青年教师要处理好</w:t>
      </w:r>
      <w:r>
        <w:rPr>
          <w:rFonts w:ascii="宋体;SimSun" w:hAnsi="宋体;SimSun" w:cs="宋体;SimSun"/>
          <w:b/>
          <w:kern w:val="0"/>
          <w:sz w:val="32"/>
          <w:szCs w:val="32"/>
        </w:rPr>
        <w:t>六对关系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兴趣与责任的关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兴趣表明你喜欢做，责任表明你应该做，既然选择了教师，更多的要考虑你应该做什么，或不应该做什么，而不是完全按你自己的性子来。要以负责任的心对待工作，并努力使工作成为自己的兴趣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目标与行动力的关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轻老师必须要有目标，同时将个人的目标与学校的发展结合起来，在照亮学生的同时，成就自己；要付诸行动，想做的事情总有时间，不想做的事情总有理由，不要总给自己找借口；要以耐力、恒心、执着的精神和吃苦的精神，不断地完善、完成自己的目标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权利与性格的关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积极心态很重要，积极心态是一种正向、乐观的心态，是一种少抱怨的心态。抱怨是你的权利，对事情不满需要发泄，可以抱怨，但是不要滥用抱怨的权利，不要让抱怨成为性格，负能量过多，于人于己的发展都不利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做事与做人的关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做事与做人一样重要，不会做人，会失去做事的机会，会有怀才不遇之感，久而久之，你的发展就受到瓶颈制约。做人要有正气，不要太自私、太计较、太刻薄；尽力做事，使自己不后悔；尽心做人，让自己问心无愧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付出与回报的关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做事时，先把事情做好，不考虑回报，做好了自然会有收获，这种收获可能是物质的，也可能是精神的。要深刻理解“无私为大私”的内涵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工作与放松娱乐的关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青年教师“亚历山大”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要注意劳逸结合，</w:t>
      </w:r>
      <w:r>
        <w:rPr>
          <w:rFonts w:ascii="仿宋_GB2312" w:hAnsi="仿宋_GB2312" w:eastAsia="仿宋_GB2312"/>
          <w:sz w:val="30"/>
          <w:szCs w:val="30"/>
        </w:rPr>
        <w:t>要懂得放松，保持健康，不要以牺牲生活为代价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健康为代价的坚持不值得，只有保住健康的这个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名誉、身份、地位等后面的那些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才会有意义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青年教师代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ascii="仿宋_GB2312" w:hAnsi="仿宋_GB2312" w:eastAsia="仿宋_GB2312"/>
          <w:b/>
          <w:sz w:val="30"/>
          <w:szCs w:val="30"/>
        </w:rPr>
        <w:t>唐宇：</w:t>
      </w:r>
      <w:r>
        <w:rPr>
          <w:rFonts w:ascii="仿宋_GB2312" w:hAnsi="仿宋_GB2312" w:eastAsia="仿宋_GB2312"/>
          <w:sz w:val="30"/>
          <w:szCs w:val="30"/>
        </w:rPr>
        <w:t>青年教师自己一定要有压力，有压力才有动力，不要总要抱怨，抱怨适可而止，要通过自己的努力不断地去改变自己，关心学生、关心课堂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ascii="仿宋_GB2312" w:hAnsi="仿宋_GB2312" w:eastAsia="仿宋_GB2312"/>
          <w:b/>
          <w:sz w:val="30"/>
          <w:szCs w:val="30"/>
        </w:rPr>
        <w:t>陶雪琴：</w:t>
      </w:r>
      <w:r>
        <w:rPr>
          <w:rFonts w:ascii="仿宋_GB2312" w:hAnsi="仿宋_GB2312" w:eastAsia="仿宋_GB2312"/>
          <w:sz w:val="30"/>
          <w:szCs w:val="30"/>
        </w:rPr>
        <w:t>初当教师的时候，学生逃课问题不知道怎么办。</w:t>
      </w:r>
    </w:p>
    <w:p>
      <w:pPr>
        <w:pStyle w:val="Normal"/>
        <w:spacing w:lineRule="exact" w:line="560"/>
        <w:ind w:left="596" w:firstLine="2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ascii="仿宋_GB2312" w:hAnsi="仿宋_GB2312" w:eastAsia="仿宋_GB2312"/>
          <w:b/>
          <w:sz w:val="30"/>
          <w:szCs w:val="30"/>
        </w:rPr>
        <w:t>刘春霞：</w:t>
      </w:r>
      <w:r>
        <w:rPr>
          <w:rFonts w:ascii="仿宋_GB2312" w:hAnsi="仿宋_GB2312" w:eastAsia="仿宋_GB2312"/>
          <w:sz w:val="30"/>
          <w:szCs w:val="30"/>
        </w:rPr>
        <w:t>教师榜样，给学生带来动力，感觉有前途有盼头。</w:t>
      </w:r>
      <w:r>
        <w:rPr>
          <w:rFonts w:ascii="仿宋_GB2312" w:hAnsi="仿宋_GB2312" w:eastAsia="仿宋_GB2312"/>
          <w:b/>
          <w:sz w:val="30"/>
          <w:szCs w:val="30"/>
        </w:rPr>
        <w:t>★季莉娅：</w:t>
      </w:r>
      <w:r>
        <w:rPr>
          <w:rFonts w:ascii="仿宋_GB2312" w:hAnsi="仿宋_GB2312" w:eastAsia="仿宋_GB2312"/>
          <w:sz w:val="30"/>
          <w:szCs w:val="30"/>
        </w:rPr>
        <w:t xml:space="preserve">青年老师未来的道路要多靠自己 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???;Times New Roman" w:hAnsi="???;Times New Roman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???;Times New Roman" w:cs="???;Times New Roman" w:ascii="???;Times New Roman" w:hAnsi="???;Times New Roma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送： 校领导</w:t>
      </w:r>
      <w:r>
        <w:rPr>
          <w:rFonts w:ascii="???;Times New Roman" w:hAnsi="???;Times New Roman" w:cs="宋体;SimSun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发： 各党总支 直属党支部 各单位</w:t>
      </w:r>
      <w:r>
        <w:rPr>
          <w:rFonts w:ascii="???;Times New Roman" w:hAnsi="???;Times New Roman" w:cs="宋体;SimSun" w:eastAsia="仿宋_GB2312"/>
          <w:kern w:val="0"/>
          <w:sz w:val="30"/>
          <w:szCs w:val="30"/>
          <w:u w:val="single"/>
        </w:rPr>
        <w:t>     </w:t>
      </w:r>
      <w:r>
        <w:rPr>
          <w:rFonts w:ascii="???;Times New Roman" w:hAnsi="???;Times New Roman" w:cs="宋体;SimSun" w:eastAsia="仿宋_GB2312"/>
          <w:kern w:val="0"/>
          <w:sz w:val="28"/>
          <w:szCs w:val="28"/>
          <w:u w:val="single"/>
        </w:rPr>
        <w:t> </w:t>
      </w:r>
      <w:r>
        <w:rPr>
          <w:rFonts w:ascii="???;Times New Roman" w:hAnsi="???;Times New Roman" w:cs="宋体;SimSun"/>
          <w:kern w:val="0"/>
          <w:sz w:val="28"/>
          <w:szCs w:val="28"/>
          <w:u w:val="single"/>
        </w:rPr>
        <w:t>                        </w:t>
      </w:r>
      <w:r>
        <w:rPr>
          <w:rFonts w:ascii="???;Times New Roman" w:hAnsi="???;Times New Roman" w:cs="???;Times New Roman" w:eastAsia="???;Times New Roman"/>
          <w:kern w:val="0"/>
          <w:sz w:val="28"/>
          <w:szCs w:val="28"/>
          <w:u w:val="single"/>
        </w:rPr>
        <w:t xml:space="preserve"> </w:t>
      </w:r>
      <w:r>
        <w:rPr>
          <w:rFonts w:ascii="???;Times New Roman" w:hAnsi="???;Times New Roman" w:cs="???;Times New Roman" w:eastAsia="???;Times New Roman"/>
          <w:kern w:val="0"/>
          <w:sz w:val="28"/>
          <w:szCs w:val="28"/>
          <w:u w:val="single"/>
        </w:rPr>
        <w:t xml:space="preserve">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9:00Z</dcterms:created>
  <dc:creator>微软用户</dc:creator>
  <dc:description/>
  <cp:keywords/>
  <dc:language>en-US</dc:language>
  <cp:lastModifiedBy>USER</cp:lastModifiedBy>
  <cp:lastPrinted>2013-09-13T14:54:00Z</cp:lastPrinted>
  <dcterms:modified xsi:type="dcterms:W3CDTF">2013-09-13T07:31:00Z</dcterms:modified>
  <cp:revision>14</cp:revision>
  <dc:subject/>
  <dc:title>学习实践科学发展观简报1</dc:title>
</cp:coreProperties>
</file>