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  <w:t>2013</w:t>
      </w: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年</w:t>
      </w:r>
      <w:r>
        <w:rPr/>
        <w:t>上半年集中培训课程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0"/>
        <w:gridCol w:w="1800"/>
        <w:gridCol w:w="2880"/>
        <w:gridCol w:w="108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专题：高校</w:t>
            </w:r>
            <w:hyperlink r:id="rId2">
              <w:r>
                <w:rPr>
                  <w:rStyle w:val="InternetLink"/>
                  <w:rFonts w:ascii="华文中宋;Dotum" w:hAnsi="华文中宋;Dotum" w:cs="宋体;SimSun" w:eastAsia="华文中宋;Dotum"/>
                  <w:color w:val="000000"/>
                  <w:kern w:val="0"/>
                  <w:szCs w:val="21"/>
                </w:rPr>
                <w:t>新入职教师培训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-16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马知恩（西安交通大学）、蔺桂瑞（首都师范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专题：生物学科教学与科研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-23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刘恩山、张雁云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北京师范大学）、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张润志（中国科学院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专题：电子信息类专业课堂教学设计与教学艺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-2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华成英（清华大学）、胡仁杰（东南大学）、陈后金、侯建军（北京交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计算机网络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9-30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谢希仁、陈鸣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解放军理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化工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-13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钟理（华南理工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机械制造技术基础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-13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张世昌（天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基础日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9-20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蔡全胜（大连外国语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大学卓越教学系列——大学教学法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9-20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唐安国、韩映雄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华东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古代汉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6-27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王宁 （北京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专题：信息技术与高校课程教学深度融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6-27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李克东、谢幼如、柯清超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华南师范大学）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王珠珠 （中央电化教育馆）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郭清顺 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环境科学概论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-11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刘静玲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专题：《大学生心理健康</w:t>
            </w:r>
            <w:r>
              <w:rPr>
                <w:rFonts w:ascii="华文中宋;Dotum" w:hAnsi="华文中宋;Dotum" w:cs="宋体;SimSun" w:eastAsia="华文中宋;Dotum"/>
                <w:color w:val="000000"/>
                <w:spacing w:val="-10"/>
                <w:kern w:val="0"/>
                <w:szCs w:val="21"/>
              </w:rPr>
              <w:t>与生涯规划》的教学与辅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-11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管健（南开大学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赵丽琴（北京工业大学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专题：大学生创造性思维培育与创新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-18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张慕葏（清华大学）、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冯林（大连理工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庞维国（华东师范大学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专题：高校英语教学理论与实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-18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邹为诚（华东师范大学）、</w:t>
            </w:r>
          </w:p>
          <w:p>
            <w:pPr>
              <w:pStyle w:val="Normal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王海啸（南京大学）、</w:t>
            </w:r>
          </w:p>
          <w:p>
            <w:pPr>
              <w:pStyle w:val="Normal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王初明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线性代数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4-2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游宏 （哈尔滨工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财务学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4-2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熊剑、樊莹（暨南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心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数据结构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1-6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陈越（浙江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专题：网络环境下的学习变革及教学适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1-6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焦建利（华南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英语语音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-8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王桂珍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生信息素养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的教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与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-8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潘燕桃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货币银行学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-1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李健（中央财经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国传统文化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-1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蒋述卓 （暨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动画专业创作与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-2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李杰 （暨南大学）、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Becky Bristow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暨南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网络工程专业建设与应用型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-10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施晓秋（温州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温州大学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师德素养与教师专业发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-17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班华（南京师范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沈贵鹏（江南大学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江南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教师英语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8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-22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Christine Defty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剑桥大学外语考试委员会）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孔蕴华 （北京外国语大学）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Hariklia Hearn Kokknis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北京第二外国语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网培中心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北京）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麻醉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-2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叶军明（赣南医学院）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米卫东（解放军总医院）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佘守章（广东省人民医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赣南医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产业经济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Cs w:val="21"/>
              </w:rPr>
              <w:t>张昕竹、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严武、李良智、王自力、陈明（江西财经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内科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洪葵、程晓曙、李萍（南昌大学）、杜杰（首都医科大学）、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王宏声（美国辛辛那提大学）、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黄路生（中国科学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有色金属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万林生、羊建高、黄万抚 、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刘飞飞 （江西理工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江西理工大学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动物遗传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黄路生（中国科学院）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任君  （江西农业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江西农业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精细化工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廖维林（江西师范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工程应用型自动化专业课堂教学设计与教学艺术高级研修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韩九强（西安交通大学）、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张德江（长春工业大学）、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白晶  （北华大学）、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陈桂友（山东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设计艺术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李砚祖（清华大学）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詹嘉、周思中、阎飞 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景德镇陶瓷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景德镇陶瓷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叙事学原理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傅修延（江西师范大学）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叶青、龙迪勇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江西省社会科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589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网络直播讲座（周四下午）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学生数学思维的培养——兼谈数学文化课的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顾沛  （南开大学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如何指导本科生的创新活动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宋峰  （南开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论中国人的灵性与宗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魏德东（中国人民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史学经典与人文修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瞿林东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若为人师，享受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施大宁（南京航空航天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美学与大学生艺术素养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王德胜（首都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深化教学改革，加强课程建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陈仲利（北京化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教师应该读点儿文学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韩天鹿（河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科研促进教学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,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教学科研相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郑曙光（宁波大学）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如何指导学生做科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陈跃雪（北京农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25:00Z</dcterms:created>
  <dc:creator>h</dc:creator>
  <dc:description/>
  <cp:keywords/>
  <dc:language>en-US</dc:language>
  <cp:lastModifiedBy>USER</cp:lastModifiedBy>
  <cp:lastPrinted>2013-02-20T10:03:00Z</cp:lastPrinted>
  <dcterms:modified xsi:type="dcterms:W3CDTF">2013-03-20T00:25:00Z</dcterms:modified>
  <cp:revision>2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